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декемвр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Н  И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23-12361/3 </w:t>
      </w:r>
      <w:r>
        <w:rPr>
          <w:rFonts w:cs="Arial" w:ascii="Arial" w:hAnsi="Arial"/>
          <w:lang w:val="ru-RU"/>
        </w:rPr>
        <w:t xml:space="preserve"> од 22</w:t>
      </w:r>
      <w:r>
        <w:rPr>
          <w:rFonts w:cs="Arial" w:ascii="Arial" w:hAnsi="Arial"/>
        </w:rPr>
        <w:t>.12.2011 година издаде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Македонски Телеком АД за електронски комуникации – Скопје, за изведување на градбите односно поставување на опремата оптички кабел во постоечки подземни полиетиленски црева со придружна опрема во нас. Јане Сандански, КП 767/1, 6676, 158/1, 158/5, 158/7, 160, 6677/1, 843/3, 843/5, 95/1, 876/2, 875/1, 875/3, 870/1, 6672/1, 870/3, 165, 129/1 и 129/28, КО Кисела Вода 2, локалитет Јане Сандански УЕ „А“, „Б“ и „В“, Скопје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пствениците и непосредните соседи на катастарски парцели, објекти, инсталации и др. во нас. Јане Сандански, Скопје, дека на ден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.12.2011 година се издаде Решение број 23-12361/3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Македонски Телеком АД за електронски комуникации – Скопје, за изведување на градбите односно поставување на опремата оптички кабел во постоечки подземни полиетиленски црева со придружна опрема во нас. јане Сандански, КП 767/1, 6676, 158/1, 158/5, 158/7, 160, 6677/1, 843/3, 843/5, 95/1, 876/2, 875/1, 875/3, 870/1, 6672/1, 870/3, 165, 129/1 и 129/28, КО Кисела Вода 2, локалитет Јане Сандански УЕ „А“, „Б“ и „В“,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број 23-12786/6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19.12.2011 година година по барање на Општина Аеродром – Одделение за комунални работи од Скопје, за градење на Фекалнa канализација, атмосферска канализација, водоводна мрежа (ниска и висока зона) и улично осветлување по дел од ул. „8“, ул. „11“, ул. „12“ и ул. „13“ и паркинг од ул. „8“ од втора категорија, К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1/1, 1689/4, 1692/1 и 6706, КО Кисела Вода 2, лок. Горно Лисиче УЕ А, во Скопје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 xml:space="preserve">дневен весник во текот на два последователни дена (на ден 24 и 26.12.2011 година). За завршување на постапката потребно е по објавување на известувањата во дневен весник истото да се објави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пствениците и непосредните соседи на катастарски парцели, објекти, друг недвижен имот или инфраструктурни водови во Горно Лисиче, дека на ден 19.12.2011 година, издадено е Одобрение за градење број 23-12786/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Општина Аеродром – Одделение за комунални работи од Скопје, за градење на Фекалнa канализација, атмосферска канализација, водоводна мрежа (ниска и висока зона) и улично осветлување по дел од ул. „8“, ул. „11“, ул. „12“ и ул. „13“ и паркинг од ул. „8“ од втора категорија, К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961/1, 1689/4, 1692/1 и 6706, КО Кисела Вода 2, лок. Горно Лисиче УЕ А, во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Решение за од Сектор за комунални работи, урбанизам и заштита на животната средина на Општина Аеродром, број 23-12361/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22.12.2011 година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23-12786/6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19.12.2011 година 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7.12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27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Ana k</dc:creator>
  <dc:description/>
  <cp:keywords/>
  <dc:language>en-US</dc:language>
  <cp:lastModifiedBy>Ana k</cp:lastModifiedBy>
  <cp:lastPrinted>2011-12-27T15:13:00Z</cp:lastPrinted>
  <dcterms:modified xsi:type="dcterms:W3CDTF">2011-12-27T14:18:00Z</dcterms:modified>
  <cp:revision>5</cp:revision>
  <dc:subject/>
  <dc:title>СЛУЖБЕН ГЛАСНИК</dc:title>
</cp:coreProperties>
</file>